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left="-540" w:right="-720" w:firstLine="72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6</w:t>
      </w:r>
    </w:p>
    <w:p>
      <w:pPr>
        <w:pStyle w:val="PlainText1"/>
        <w:ind w:left="-540" w:right="-720"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</w:r>
    </w:p>
    <w:p>
      <w:pPr>
        <w:pStyle w:val="PlainText1"/>
        <w:ind w:left="-540" w:right="-720" w:firstLine="72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PlainText1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КЛАРАЦИЯ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по чл.56, ал. 1, т. 11 от Закона за обществените поръчки</w:t>
      </w:r>
    </w:p>
    <w:p>
      <w:pPr>
        <w:pStyle w:val="Normal"/>
        <w:ind w:left="-540" w:right="-720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right="-7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/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ab/>
        <w:t>Долуподписаният /-ната/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/>
      </w:pPr>
      <w:r>
        <w:rPr>
          <w:color w:val="000000"/>
          <w:sz w:val="22"/>
          <w:szCs w:val="22"/>
          <w:lang w:val="bg-BG"/>
        </w:rPr>
        <w:t>в качеството ми на .........................................................................................................................................</w:t>
      </w:r>
      <w:r>
        <w:rPr>
          <w:i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 ........................................................................................... с БУЛСТАТ/ЕИК.......................................... 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                 </w:t>
      </w:r>
      <w:r>
        <w:rPr>
          <w:i/>
          <w:iCs/>
          <w:color w:val="000000"/>
          <w:sz w:val="22"/>
          <w:szCs w:val="22"/>
          <w:lang w:val="bg-BG"/>
        </w:rPr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със седалище и адрес на управление .........................…………………………………………….………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Header"/>
        <w:ind w:right="-574" w:hanging="56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 xml:space="preserve">...,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ind w:right="-716" w:firstLine="70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right="-716" w:firstLine="705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PlainText1"/>
        <w:spacing w:before="120" w:after="0"/>
        <w:ind w:right="-720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1"/>
        <w:spacing w:before="12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КЛАРИРА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,ч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PlainText1"/>
        <w:spacing w:before="120" w:after="0"/>
        <w:ind w:right="-720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right="-720"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и определяне на предлаганата от мен цена съм спазил изискванията за закрила на заетостта, включително минимална цена на труда, определена съгласно § 1, т.12 от Допълнителната разпоредба на Закона за обществените поръчки, както  и условията на труд. </w:t>
      </w:r>
    </w:p>
    <w:p>
      <w:pPr>
        <w:pStyle w:val="Normal"/>
        <w:spacing w:lineRule="atLeast" w:line="200"/>
        <w:ind w:right="-720"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200"/>
        <w:ind w:right="-720" w:firstLine="709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PlainText1"/>
        <w:spacing w:before="240" w:after="0"/>
        <w:ind w:right="-72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lainText1"/>
        <w:spacing w:before="240" w:after="0"/>
        <w:ind w:right="-72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Дата: ..................                               </w:t>
        <w:tab/>
        <w:tab/>
        <w:t>ДЕКЛАРАТОР: 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-360" w:right="-630" w:firstLine="720"/>
        <w:rPr>
          <w:i/>
          <w:i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sz w:val="22"/>
          <w:szCs w:val="22"/>
          <w:lang w:val="bg-BG"/>
        </w:rPr>
        <w:t>(подпис)</w:t>
      </w:r>
    </w:p>
    <w:p>
      <w:pPr>
        <w:pStyle w:val="PlainText1"/>
        <w:spacing w:before="240" w:after="0"/>
        <w:ind w:left="-540" w:right="-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5:00Z</dcterms:created>
  <dc:creator>Microsoft Corp.</dc:creator>
  <dc:description/>
  <cp:keywords/>
  <dc:language>en-US</dc:language>
  <cp:lastModifiedBy>Pavlina</cp:lastModifiedBy>
  <dcterms:modified xsi:type="dcterms:W3CDTF">2014-10-15T08:44:00Z</dcterms:modified>
  <cp:revision>16</cp:revision>
  <dc:subject/>
  <dc:title/>
</cp:coreProperties>
</file>